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3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rPr>
      </w:pPr>
      <w:r>
        <w:rPr>
          <w:i w:val="false"/>
          <w:iCs w:val="false"/>
        </w:rPr>
        <w:t>Bjelovar,</w:t>
      </w:r>
      <w:r>
        <w:rPr>
          <w:i w:val="false"/>
          <w:iCs w:val="false"/>
          <w:lang w:val="hr-HR"/>
        </w:rPr>
        <w:t xml:space="preserve">   24. studenog  2023. godine</w:t>
      </w:r>
      <w:r>
        <w:rPr>
          <w:i w:val="false"/>
          <w:iCs w:val="false"/>
        </w:rPr>
        <w:tab/>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03</w:t>
      </w:r>
      <w:r>
        <w:rPr>
          <w:rFonts w:cs="Times New Roman" w:ascii="Times New Roman" w:hAnsi="Times New Roman"/>
        </w:rPr>
        <w:t xml:space="preserve">  od </w:t>
      </w:r>
      <w:r>
        <w:rPr>
          <w:rFonts w:cs="Times New Roman" w:ascii="Times New Roman" w:hAnsi="Times New Roman"/>
          <w:lang w:val="hr-HR"/>
        </w:rPr>
        <w:t xml:space="preserve"> 23.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Heading5"/>
        <w:ind w:left="4248" w:hanging="0"/>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ita Gregl,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anita.gregl@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zni prehrambeni proizvodi, sladoled, prerađeno voće, povrće i konzervirana ri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Razni prehrambe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Sladol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Prerađeno voće i povrć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4 – Riba u konzervi i ostala pripremljena ili konzervirana ri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7/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505,6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18.650,6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15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6.98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4 -         725,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svaku grupu iz predmeta nabav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poruka roba – Razni prehrambeni proizvodi, sladoled, prerađeno voće, povrće i konzervirana riba   /   CPV oznaka 1580000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četiri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za svaku grupu iz predmeta nabave ove dokumentacije postupka jednostavne nabave.  Naručitelj je troškovnicima odredio okvirnu količinu za svaku grupu iz predmeta nabave. 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pPr>
      <w:r>
        <w:rPr>
          <w:rFonts w:cs="Times New Roman" w:ascii="Times New Roman" w:hAnsi="Times New Roman"/>
          <w:color w:val="000000"/>
        </w:rPr>
        <w:t>2.4 Tehnička specifikacija</w:t>
      </w:r>
    </w:p>
    <w:p>
      <w:pPr>
        <w:pStyle w:val="Default"/>
        <w:jc w:val="both"/>
        <w:rPr/>
      </w:pPr>
      <w:r>
        <w:rPr>
          <w:color w:val="000000"/>
        </w:rPr>
        <w:t xml:space="preserve">Tehnička specifikacija za svaku grupu iz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svake grupe iz predmeta nabave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 iz grupe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grupe iz predmeta nabave sve tražene podatke pečatom i potpisom ovlaštene osobe potvrditi vjerodostojnost troškovnika.</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ojedine grupe iz premeta nabave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i će se zaključiti po završetku postupka nakon donošenja obavijesti o odabiru za  svaku grupu iz predmeta nabave, a primjenjivati zaključno sa 31.12.2024. godine. Roba će se isporučivati sukcesivno prema dostavljenim narudžbama naručitelja. Roba naručena pisanim putem od strane naručitelja, odnosno telefonski upućena narudžba do 14:00 sati tekućeg dana mora se izvršiti, odnosno roba isporučiti najkasnije u roku 3 dana od dana  u kojem je primljena narudžba ili prema drugoj dogovorenoj dinamici. Prilikom svake isporuke  ponuditelj obavezno uz robu prilaže deklaracije proizvoda koje moraju biti u skladu sa Pravilnikom o označavanju, reklamiranju i prezentiranju hrane (NN 63/11, 79/11 i 90/13).</w:t>
      </w:r>
    </w:p>
    <w:p>
      <w:pPr>
        <w:pStyle w:val="Normal"/>
        <w:spacing w:before="0" w:after="0"/>
        <w:jc w:val="both"/>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onuda se izrađuje za svaku grupu iz predmeta nabav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za svaku grupu iz predmeta nabave, izrađena u skladu sa zahtjevima iz ove dokumentacije, te predana sa svim dokumentima navedenim u dokumentaciji ovoga postupka jednostavne nabave koji su traženi. </w:t>
      </w:r>
    </w:p>
    <w:p>
      <w:pPr>
        <w:pStyle w:val="Normal"/>
        <w:spacing w:lineRule="auto" w:line="240" w:before="0" w:after="0"/>
        <w:jc w:val="both"/>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za svaku grupu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 priložen uz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za svaku grupu iz predmeta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grupe iz predmeta nabave, cijena ponude izražava se za grupu iz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grupa iz predmeta nabave oslobođena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za grupu iz predmeta nabave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4.12.2023. godine 09,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Razni prehrambeni proizvodi, sladoled, prerađen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oće, povrće i konzervirana ri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a grupe iz predmeta nabave; Razni prehrambeni proizvodi / i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ladoled/ ili Prerađeno voće i povrće/ ili Riba u konzervi i ostala pripreml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i konzervirana ri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7/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za sve grupe iz predmeta nabave,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gregl@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35:00Z</dcterms:created>
  <dc:creator>wsadmin</dc:creator>
  <dc:description/>
  <cp:keywords/>
  <dc:language>en-US</dc:language>
  <cp:lastModifiedBy>Ksenija Šimunović</cp:lastModifiedBy>
  <cp:lastPrinted>2022-11-23T09:14:00Z</cp:lastPrinted>
  <dcterms:modified xsi:type="dcterms:W3CDTF">2023-11-26T18:34:00Z</dcterms:modified>
  <cp:revision>3</cp:revision>
  <dc:subject/>
  <dc:title/>
</cp:coreProperties>
</file>